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pl-PL"/>
        </w:rPr>
        <w:t>Hello Kids!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pl-PL"/>
        </w:rPr>
        <w:t xml:space="preserve">Witam Was serdecznie piosenką "If you’re HAPPY".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rzypomnijcie sobie gesty do piosenki i radośnie zaśpiewajcie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pl-PL"/>
          </w:rPr>
          <w:t>https://youtu.be/l4WNrvVjiTw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br/>
      </w:r>
    </w:p>
    <w:tbl>
      <w:tblPr>
        <w:tblW w:w="16858" w:type="dxa"/>
        <w:jc w:val="left"/>
        <w:tblInd w:w="-373" w:type="dxa"/>
        <w:tblLayout w:type="fixed"/>
        <w:tblCellMar>
          <w:top w:w="298" w:type="dxa"/>
          <w:left w:w="298" w:type="dxa"/>
          <w:bottom w:w="298" w:type="dxa"/>
          <w:right w:w="894" w:type="dxa"/>
        </w:tblCellMar>
      </w:tblPr>
      <w:tblGrid>
        <w:gridCol w:w="7701"/>
        <w:gridCol w:w="9157"/>
      </w:tblGrid>
      <w:tr>
        <w:trPr/>
        <w:tc>
          <w:tcPr>
            <w:tcW w:w="7701" w:type="dxa"/>
            <w:tcBorders>
              <w:top w:val="single" w:sz="12" w:space="0" w:color="C8C8C8"/>
              <w:left w:val="single" w:sz="12" w:space="0" w:color="C8C8C8"/>
              <w:bottom w:val="single" w:sz="12" w:space="0" w:color="C8C8C8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91715" cy="1296035"/>
                  <wp:effectExtent l="0" t="0" r="0" b="0"/>
                  <wp:docPr id="1" name="LPThumbnailImageId2460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ThumbnailImageId2460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>
              <w:top w:val="single" w:sz="12" w:space="0" w:color="C8C8C8"/>
              <w:bottom w:val="single" w:sz="12" w:space="0" w:color="C8C8C8"/>
              <w:right w:val="single" w:sz="12" w:space="0" w:color="C8C8C8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lang w:val="en-US" w:eastAsia="pl-PL"/>
                </w:rPr>
                <w:t>If You're Happy | Super Simple Songs</w:t>
              </w:r>
            </w:hyperlink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 xml:space="preserve">Watch videos from Super Simple in the Super Simple App for iOS! ► http://apple.co/2nW5hPd </w:t>
            </w:r>
            <w:r>
              <w:rPr>
                <w:rFonts w:eastAsia="Times New Roman" w:cs="Times New Roman" w:ascii="Segoe UI" w:hAnsi="Segoe UI"/>
                <w:color w:val="666666"/>
                <w:sz w:val="30"/>
                <w:szCs w:val="30"/>
                <w:lang w:eastAsia="pl-PL"/>
              </w:rPr>
              <w:t>🎶</w:t>
            </w: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 xml:space="preserve">If you're happy happy happy clap your hands. </w:t>
            </w: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eastAsia="pl-PL"/>
              </w:rPr>
              <w:t>If you're happy happ..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A6A6A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30"/>
                <w:szCs w:val="30"/>
                <w:lang w:eastAsia="pl-PL"/>
              </w:rPr>
              <w:t>youtu.b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Przygotowania do świąt to pracowity czas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praszam Was dziś do zabaw z pisankami. Musicie je wyciąć z papieru i samodzielnie przyozdobić. poproście o pomoc Rodziców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br/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bawa 1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Wytnijcie z rodzicami pisanki z kolorowego papieru w różnych kolorach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rzygotujcie koszyczek do którego będziecie wkładać pisanki w określonym kolorze zgodnie z poleceniem rodzica np. In the basket  I have - blue easter egg.( W koszyczku mam niebieską pisankę.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Włóżcie do koszyczka pisankę w wymienionym kolorze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br/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bawa 2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Ułóżcie obok siebie obrazki kilku (np.6) wybranych symboli związanych ze Świętami Wielkanocnymi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pamiętajcie ich ułożenie i położenie względem siebie (co po czym występuję). Następnie zamknijcie oczy " Close your eyes" a rodzic zamienia miejscami ułożenie dwóch obrazków. Waszym zadaniem jest wskazanie, które obrazki zmieniły miejsce i ułożyć je poprawnie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Możecie dodać podpisy do symboli wielkanocnych i odpowiednio je dopasować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bawa 3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A teraz czas na zabawę ruchową i wykonywanie różnych aktywności zgodnie ze słowami piosenki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pl-PL"/>
          </w:rPr>
          <w:t>https://youtu.be/nZLIiq7B85g</w:t>
        </w:r>
      </w:hyperlink>
    </w:p>
    <w:tbl>
      <w:tblPr>
        <w:tblW w:w="16858" w:type="dxa"/>
        <w:jc w:val="left"/>
        <w:tblInd w:w="-373" w:type="dxa"/>
        <w:tblLayout w:type="fixed"/>
        <w:tblCellMar>
          <w:top w:w="298" w:type="dxa"/>
          <w:left w:w="298" w:type="dxa"/>
          <w:bottom w:w="298" w:type="dxa"/>
          <w:right w:w="894" w:type="dxa"/>
        </w:tblCellMar>
      </w:tblPr>
      <w:tblGrid>
        <w:gridCol w:w="7701"/>
        <w:gridCol w:w="9157"/>
      </w:tblGrid>
      <w:tr>
        <w:trPr/>
        <w:tc>
          <w:tcPr>
            <w:tcW w:w="7701" w:type="dxa"/>
            <w:tcBorders>
              <w:top w:val="single" w:sz="12" w:space="0" w:color="C8C8C8"/>
              <w:left w:val="single" w:sz="12" w:space="0" w:color="C8C8C8"/>
              <w:bottom w:val="single" w:sz="12" w:space="0" w:color="C8C8C8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91715" cy="1296035"/>
                  <wp:effectExtent l="0" t="0" r="0" b="0"/>
                  <wp:docPr id="2" name="LPThumbnailImageId87908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PThumbnailImageId87908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>
              <w:top w:val="single" w:sz="12" w:space="0" w:color="C8C8C8"/>
              <w:bottom w:val="single" w:sz="12" w:space="0" w:color="C8C8C8"/>
              <w:right w:val="single" w:sz="12" w:space="0" w:color="C8C8C8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pl-PL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lang w:val="en-US" w:eastAsia="pl-PL"/>
                </w:rPr>
                <w:t>B-U-N-N-Y | Easter Bunny Song for Kids | Bunny Song | The Kiboomers</w:t>
              </w:r>
            </w:hyperlink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>The Kiboomers! Easter Bunny Song! Bunny song. Easter bunny. Cute bunny!</w:t>
            </w:r>
            <w:r>
              <w:rPr>
                <w:rFonts w:eastAsia="MS Gothic;ＭＳ ゴシック" w:cs="Times New Roman" w:ascii="MS Gothic;ＭＳ ゴシック" w:hAnsi="MS Gothic;ＭＳ ゴシック"/>
                <w:color w:val="666666"/>
                <w:sz w:val="30"/>
                <w:szCs w:val="30"/>
                <w:lang w:val="en-US" w:eastAsia="pl-PL"/>
              </w:rPr>
              <w:t>★</w:t>
            </w: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>Get this song on iTunes: https://itunes.apple.com/us/album/easter-songs-for-preschoo..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A6A6A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30"/>
                <w:szCs w:val="30"/>
                <w:lang w:eastAsia="pl-PL"/>
              </w:rPr>
              <w:t>youtu.b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 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bawa 4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otraficie już pięknie liczyć do 10. waszym zadaniem jest odnaleźć i policzyć pisanki, zajączki oraz kurczaczki wielkanocne w jak najszybszym czasie. Let's do it!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pl-PL"/>
          </w:rPr>
          <w:t>https://youtu.be/YOSCE0XTwEI</w:t>
        </w:r>
      </w:hyperlink>
    </w:p>
    <w:tbl>
      <w:tblPr>
        <w:tblW w:w="16858" w:type="dxa"/>
        <w:jc w:val="left"/>
        <w:tblInd w:w="-373" w:type="dxa"/>
        <w:tblLayout w:type="fixed"/>
        <w:tblCellMar>
          <w:top w:w="298" w:type="dxa"/>
          <w:left w:w="298" w:type="dxa"/>
          <w:bottom w:w="298" w:type="dxa"/>
          <w:right w:w="894" w:type="dxa"/>
        </w:tblCellMar>
      </w:tblPr>
      <w:tblGrid>
        <w:gridCol w:w="7701"/>
        <w:gridCol w:w="9157"/>
      </w:tblGrid>
      <w:tr>
        <w:trPr/>
        <w:tc>
          <w:tcPr>
            <w:tcW w:w="7701" w:type="dxa"/>
            <w:tcBorders>
              <w:top w:val="single" w:sz="12" w:space="0" w:color="C8C8C8"/>
              <w:left w:val="single" w:sz="12" w:space="0" w:color="C8C8C8"/>
              <w:bottom w:val="single" w:sz="12" w:space="0" w:color="C8C8C8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91715" cy="1296035"/>
                  <wp:effectExtent l="0" t="0" r="0" b="0"/>
                  <wp:docPr id="3" name="LPThumbnailImageId79880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PThumbnailImageId79880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>
              <w:top w:val="single" w:sz="12" w:space="0" w:color="C8C8C8"/>
              <w:bottom w:val="single" w:sz="12" w:space="0" w:color="C8C8C8"/>
              <w:right w:val="single" w:sz="12" w:space="0" w:color="C8C8C8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pl-PL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lang w:val="en-US" w:eastAsia="pl-PL"/>
                </w:rPr>
                <w:t>Easter Game For Kids | How Many Bunny Rabbits?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30"/>
                <w:szCs w:val="3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>A fun Easter Game for kids. Count the number of Easter eggs, bunny rabbits, and Easter chicks before the time runs out. This Easter game is great for kids an..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A6A6A6"/>
                <w:sz w:val="30"/>
                <w:szCs w:val="3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30"/>
                <w:szCs w:val="30"/>
                <w:lang w:val="en-US" w:eastAsia="pl-PL"/>
              </w:rPr>
              <w:t>youtu.b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Życzę wszystkim Wesołych Świąt Wielkanocnych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Happy Easter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Anna Skonka -Kielesińsk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pl-PL" w:bidi="lo-L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4WNrvVji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l4WNrvVjiTw" TargetMode="External"/><Relationship Id="rId5" Type="http://schemas.openxmlformats.org/officeDocument/2006/relationships/hyperlink" Target="https://youtu.be/l4WNrvVjiTw" TargetMode="External"/><Relationship Id="rId6" Type="http://schemas.openxmlformats.org/officeDocument/2006/relationships/hyperlink" Target="https://youtu.be/nZLIiq7B85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youtu.be/nZLIiq7B85g" TargetMode="External"/><Relationship Id="rId9" Type="http://schemas.openxmlformats.org/officeDocument/2006/relationships/hyperlink" Target="https://youtu.be/nZLIiq7B85g" TargetMode="External"/><Relationship Id="rId10" Type="http://schemas.openxmlformats.org/officeDocument/2006/relationships/hyperlink" Target="https://youtu.be/YOSCE0XTwEI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youtu.be/YOSCE0XTwEI" TargetMode="External"/><Relationship Id="rId13" Type="http://schemas.openxmlformats.org/officeDocument/2006/relationships/hyperlink" Target="https://youtu.be/YOSCE0XTwE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1:00Z</dcterms:created>
  <dc:creator>Justyna</dc:creator>
  <dc:description/>
  <dc:language>en-US</dc:language>
  <cp:lastModifiedBy>Justyna</cp:lastModifiedBy>
  <dcterms:modified xsi:type="dcterms:W3CDTF">2021-04-01T17:02:00Z</dcterms:modified>
  <cp:revision>3</cp:revision>
  <dc:subject/>
  <dc:title/>
</cp:coreProperties>
</file>